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согласовании кандидатуры Бердникова Александра Алексеевича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>директора муниципального бюджетного учреждения города Пскова «Жилище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Бердникова Александра Алексеевича для назначения на должность директора муниципального </w:t>
      </w:r>
      <w:r>
        <w:rPr>
          <w:szCs w:val="28"/>
        </w:rPr>
        <w:t>бюджетного учреждения города Пскова «Жилище»</w:t>
      </w:r>
      <w:r>
        <w:rPr/>
        <w:t xml:space="preserve"> 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Главы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Л.И. Атрощенко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начальника Управления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ородского хозяйства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  А.А. Дешк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директора муниципальн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зенного учреждения  «Центр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ово-бухгалтерского обслуживания»</w:t>
        <w:tab/>
        <w:tab/>
        <w:t xml:space="preserve">                 М.А. Саргае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Бердникова Александра Алексеевича </w:t>
      </w:r>
    </w:p>
    <w:p>
      <w:pPr>
        <w:pStyle w:val="TextBody"/>
        <w:rPr>
          <w:szCs w:val="28"/>
        </w:rPr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>директора муниципального бюджетного учреждения города Пскова «Жилище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</w:t>
      </w:r>
      <w:r>
        <w:rPr/>
        <w:t xml:space="preserve">«О согласовании кандидатуры Бердникова Александра Алексеевича для назначения на должность </w:t>
      </w:r>
      <w:r>
        <w:rPr>
          <w:szCs w:val="28"/>
        </w:rPr>
        <w:t>директора муниципального бюджетного учреждения города Пскова «Жилище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вязи с необходимостью согласования Псковской городской Думой  назначения на должность руководителя муниципального бюджетного учреждения города Пскова «Жилище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кандидатуры </w:t>
      </w:r>
      <w:r>
        <w:rPr/>
        <w:t xml:space="preserve">Бердникова Александра Алексеевича </w:t>
      </w:r>
      <w:r>
        <w:rPr>
          <w:szCs w:val="28"/>
        </w:rPr>
        <w:t>для назначения на должность директора муниципального бюджетного учреждения города Пскова «Жилище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Л.И. Атрощ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7:00Z</dcterms:created>
  <dc:creator>A</dc:creator>
  <dc:description/>
  <cp:keywords/>
  <dc:language>en-US</dc:language>
  <cp:lastModifiedBy>kpru01</cp:lastModifiedBy>
  <cp:lastPrinted>2011-03-21T09:55:00Z</cp:lastPrinted>
  <dcterms:modified xsi:type="dcterms:W3CDTF">2013-02-19T07:57:00Z</dcterms:modified>
  <cp:revision>2</cp:revision>
  <dc:subject/>
  <dc:title>Проект</dc:title>
</cp:coreProperties>
</file>